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5750</wp:posOffset>
            </wp:positionV>
            <wp:extent cx="1177925" cy="117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b/>
        </w:rPr>
        <w:t xml:space="preserve">                         </w:t>
      </w:r>
      <w:r>
        <w:rPr>
          <w:rFonts w:cs="Cambria" w:ascii="Cambria" w:hAnsi="Cambria"/>
          <w:b/>
        </w:rPr>
        <w:t>2024-2027 Triennium Timetable of Deliverable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</w:t>
      </w:r>
      <w:r>
        <w:rPr>
          <w:rFonts w:cs="Cambria" w:ascii="Cambria" w:hAnsi="Cambria"/>
          <w:b/>
        </w:rPr>
        <w:t>from Scientific Committees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Below is the tentative schedule of dates for the deliverables of the Scientific Committees.  The dates relate to the </w:t>
      </w:r>
      <w:r>
        <w:rPr>
          <w:rFonts w:cs="Cambria" w:ascii="Cambria" w:hAnsi="Cambria"/>
          <w:b/>
        </w:rPr>
        <w:t xml:space="preserve">Midterm Meeting of Officers, Board, and Scientific Committee Chairs, tentatively scheduled for November 2025, </w:t>
      </w:r>
      <w:r>
        <w:rPr>
          <w:rFonts w:cs="Cambria" w:ascii="Cambria" w:hAnsi="Cambria"/>
        </w:rPr>
        <w:t xml:space="preserve">with exact date and location to be determined; and to the </w:t>
      </w:r>
      <w:r>
        <w:rPr>
          <w:rFonts w:cs="Cambria" w:ascii="Cambria" w:hAnsi="Cambria"/>
          <w:b/>
        </w:rPr>
        <w:t xml:space="preserve">ICOH 2027 Congress, which will be held in Mumbai, India, from 14 to 19 February 2027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nline forms will be provided for each of the SC deliverables in the SC Virtual Office on the ICOH website </w:t>
      </w:r>
      <w:hyperlink r:id="rId3">
        <w:r>
          <w:rPr>
            <w:rStyle w:val="InternetLink"/>
            <w:rFonts w:cs="Cambria" w:ascii="Cambria" w:hAnsi="Cambria"/>
          </w:rPr>
          <w:t>www.icohweb.org</w:t>
        </w:r>
      </w:hyperlink>
      <w:r>
        <w:rPr>
          <w:rFonts w:cs="Cambria" w:ascii="Cambria" w:hAnsi="Cambria"/>
        </w:rPr>
        <w:t xml:space="preserve">. You need to use your password for access to the Virtual Office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Due dates for Deliverables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y end of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ptember 202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ointment Proces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mission of the Transparency Declaration Form from SC Chair and Secreta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yment of membership fees for the triennium 2024-20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By end of September 202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ort of Business Meeting associated with the ICOH2024 Congress (held virtually pre- or post-congres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y end of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ovember 202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Scientific Committee Work Plan 2024-2027 to includ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ned work of the S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st of Members of the Scientific Committe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b/>
              </w:rPr>
              <w:t>March – May 202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ICOH2027 Scientific Committee recommendations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(Dates will depend on the Indian Organizers’ schedule)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entific topics and speakers (for plenary and semi-plenary presentation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</w:rPr>
              <w:t>SC Special Session reserv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eviewers for Abstracts of Free Paper Topi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September 15, 202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 xml:space="preserve">SC Triennium Midterm Report – deadline for submission to VP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b/>
              </w:rPr>
              <w:t>November 15, 202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SC Triennium Final Report – deadline for submission to V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b/>
              </w:rPr>
              <w:t>November 15, 202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 xml:space="preserve">ICOH2027 Scientific Committee Business Meeting Reservation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 neede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tes from SC Business Committee Meeting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 neede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 Sponsorship Funding Request (mainly for ICOH members from LMICs to attend SC events in virtual or in-presence formats)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ohweb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8:00Z</dcterms:created>
  <dc:creator>Marilyn A Fingerhut</dc:creator>
  <dc:description/>
  <cp:keywords/>
  <dc:language>en-US</dc:language>
  <cp:lastModifiedBy>CANNONE ERIKA</cp:lastModifiedBy>
  <cp:lastPrinted>2018-05-15T10:36:00Z</cp:lastPrinted>
  <dcterms:modified xsi:type="dcterms:W3CDTF">2024-07-22T11:59:00Z</dcterms:modified>
  <cp:revision>14</cp:revision>
  <dc:subject/>
  <dc:title>2006-2008 Triennium Timetable of Deliverables for Scientific Committees</dc:title>
</cp:coreProperties>
</file>